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44"/>
        </w:rPr>
        <w:t>PROVA  DI  ITALIAN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bbina all’iniziale giusta e complet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1028700</wp:posOffset>
                </wp:positionV>
                <wp:extent cx="455930" cy="914400"/>
                <wp:effectExtent l="508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81pt;width:35.8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456565" cy="914400"/>
                <wp:effectExtent l="571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2pt;width:35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7.95pt;height:41.2pt;mso-wrap-style:none;v-text-anchor:middle;mso-position-vertical:top" type="_x0000_t136">
            <v:path textpathok="t"/>
            <v:textpath on="t" fitshape="t" string="LU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en-US" w:eastAsia="en-US"/>
        </w:rPr>
        <w:t xml:space="preserve">------------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pict>
          <v:shape id="shape_0" fillcolor="#336699" stroked="f" o:allowincell="f" style="position:absolute;margin-left:0pt;margin-top:-41.3pt;width:47.2pt;height:41.2pt;mso-wrap-style:none;v-text-anchor:middle;mso-position-vertical:top" type="_x0000_t136">
            <v:path textpathok="t"/>
            <v:textpath on="t" fitshape="t" string="L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en-US" w:eastAsia="en-US"/>
        </w:rPr>
        <w:t>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pict>
          <v:shape id="shape_0" fillcolor="#336699" stroked="f" o:allowincell="f" style="position:absolute;margin-left:0pt;margin-top:-41.3pt;width:47.95pt;height:41.2pt;mso-wrap-style:none;v-text-anchor:middle;mso-position-vertical:top" type="_x0000_t136">
            <v:path textpathok="t"/>
            <v:textpath on="t" fitshape="t" string="L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en-US" w:eastAsia="en-US"/>
        </w:rPr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ra di </w:t>
      </w:r>
      <w:r>
        <w:rPr>
          <w:color w:val="FF0000"/>
        </w:rPr>
        <w:t>ROSSO</w:t>
      </w:r>
      <w:r>
        <w:rPr/>
        <w:t xml:space="preserve"> le biglie </w:t>
      </w:r>
      <w:r>
        <w:rPr>
          <w:color w:val="FF0000"/>
        </w:rPr>
        <w:t>SOPRA</w:t>
      </w:r>
      <w:r>
        <w:rPr/>
        <w:t xml:space="preserve"> la riga e di</w:t>
      </w:r>
      <w:r>
        <w:rPr>
          <w:color w:val="0000FF"/>
        </w:rPr>
        <w:t xml:space="preserve"> BLU</w:t>
      </w:r>
      <w:r>
        <w:rPr/>
        <w:t xml:space="preserve"> le biglie </w:t>
      </w:r>
      <w:r>
        <w:rPr>
          <w:color w:val="0000FF"/>
        </w:rPr>
        <w:t>SOTTO</w:t>
      </w:r>
      <w:r>
        <w:rPr/>
        <w:t xml:space="preserve"> la r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1.9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9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3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6.1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.1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54051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1.3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8867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2.1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GI  E RISPONDI ALLE DOMANDE, METTENDO UNA </w:t>
      </w:r>
      <w:r>
        <w:rPr>
          <w:color w:val="FF0000"/>
        </w:rPr>
        <w:t xml:space="preserve">X </w:t>
      </w:r>
      <w:r>
        <w:rPr/>
        <w:t>SU VERO O F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IE E TIGRO SONO DUE CARTONI ANIMATI.</w:t>
      </w:r>
    </w:p>
    <w:p>
      <w:pPr>
        <w:pStyle w:val="Normal"/>
        <w:rPr/>
      </w:pPr>
      <w:r>
        <w:rPr/>
        <w:t>WINNIE E’ UN ORSO, TIGRO E’ UNA TIGRE, I DUE  SONO MOLTO AM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38100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RO E’ UNA TIGRE ?                                                                          VERO     F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WINNIE E’ UN CANE ?                                                                           VERO      FALSO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TIGRO E WINNIE SONO AMICI ?                                                         VERO       FALSO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I DUE SONO  CARTONI  ANIMATI ?                                                    VERO       F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1:00Z</dcterms:created>
  <dc:creator>P.COLELLA</dc:creator>
  <dc:description/>
  <dc:language>en-US</dc:language>
  <cp:lastModifiedBy>valmusica</cp:lastModifiedBy>
  <dcterms:modified xsi:type="dcterms:W3CDTF">2006-10-16T10:57:00Z</dcterms:modified>
  <cp:revision>4</cp:revision>
  <dc:subject/>
  <dc:title>Abbina all’iniziale giusta e completa</dc:title>
</cp:coreProperties>
</file>